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公共实验中心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质量评价学生评教表</w:t>
      </w:r>
    </w:p>
    <w:tbl>
      <w:tblPr>
        <w:tblW w:w="920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"/>
        <w:gridCol w:w="1559"/>
        <w:gridCol w:w="896"/>
        <w:gridCol w:w="664"/>
        <w:gridCol w:w="141"/>
        <w:gridCol w:w="709"/>
        <w:gridCol w:w="709"/>
        <w:gridCol w:w="142"/>
        <w:gridCol w:w="850"/>
        <w:gridCol w:w="709"/>
        <w:gridCol w:w="709"/>
        <w:gridCol w:w="891"/>
        <w:gridCol w:w="6"/>
      </w:tblGrid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及参考分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分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准备充分，仪器设备、实验材料整齐、状态良好；实验场所整洁、无杂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生动、思路清楚、逻辑性强、重点突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内容、实验考核、课堂纪律等方面提出明确、严格、合理、具体的要求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认真、及时，耐心解答问题，能及时排除实验过程中的仪器设备故障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实验报告按时、按量、认真、细致、考核公正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实验教学方法，注意引导学生积极思维和独立思考，重视学生能力培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实验，我基本掌握了该课程的主要知识和内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jc w:val="center"/>
              <w:rPr/>
            </w:pPr>
            <w:r>
              <w:rPr/>
              <w:t>总得分：</w:t>
            </w:r>
          </w:p>
        </w:tc>
      </w:tr>
      <w:tr>
        <w:trPr>
          <w:trHeight w:val="4302" w:hRule="atLeas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人员和实验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7-04-12T09:33:00Z</cp:lastPrinted>
  <dcterms:modified xsi:type="dcterms:W3CDTF">2018-04-23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